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РАВИТЕЛЬСТВО КРАСНОЯРСКОГО КРА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т 22 сентября 2009 г. N 481-п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АДМИНИСТРАЦИИ КРАСНОЯРСКОГО КРАЯ ОТ 26.11.1997 N 644-П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"О ПРИГОРОДНОЙ ЗЕЛЕНОЙ ЗОНЕ Г. КРАСНОЯРСКА"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соответствии со статьей 103 Устава Красноярского края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Признать утратившим силу Постановление администрации Красноярского края от 26.11.1997 N 644-п "О пригородной зеленой зоне г. Красноярска"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Опубликовать Постановление в "Ведомостях высших органов государственной власти Красноярского края"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вый заместитель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убернатора края -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едседатель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авительства края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Э.Ш.АКБУЛАТОВ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p>
      <w:pPr>
        <w:pStyle w:val="Normal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3:57Z</dcterms:created>
  <dc:creator/>
  <dc:description/>
  <dc:language>en-US</dc:language>
  <cp:lastModifiedBy/>
  <cp:revision>0</cp:revision>
  <dc:subject/>
  <dc:title/>
</cp:coreProperties>
</file>