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СОВЕТ АДМИНИСТРАЦИИ КРАСНОЯРСКОГО КРА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РАСПОРЯЖЕНИЕ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от 21 декабря 2006 г. N 1148-р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В соответствии со статьей 68 Устава Красноярского края, статьей 8 Закона Красноярского края от 09.06.05 N 14-3510 "О системе исполнительных органов государственной власти Красноярского края", в целях подготовки предложений по развитию инвестиционной деятельности в пригородной зоне г. Красноярска создать рабочую группу и утвердить ее состав 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Рабочей группе в срок до 25.01.07 представить предложения по развитию инвестиционной деятельности в пригородной зоне г. Красноярска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4. Распоряжение вступает в силу со дня подписани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ервый заместитель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убернатора края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Л.В.КУЗНЕЦОВ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Распоряжению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овета администрации края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т 21 декабря 2006 г. N 1148-р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ОСТАВ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АБОЧЕЙ ГРУППЫ ПО ИЗУЧЕНИЮ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ОЦИАЛЬНО-ЭКОНОМИЧЕСКИХ ПРЕДПОСЫЛОК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АЗВИТИЯ ПРИГОРОДНОЙ ЗОНЫ Г. КРАСНОЯРСК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Кузнецов                 - первый   заместитель    Губернатора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Лев Владимирович           края, руководитель рабочей группы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Акбулатов                - заместитель    Губернатора   края 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Эдхам Шукриевич            руководитель           департамента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планирования    и    экономическог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развития              администраци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Красноярского кр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Верещагин                - руководитель агентства приоритетных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Сергей Викторович          инвестиционных             проектов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администрации Красноярского кр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Германович               - глава    г.    Дивногорска      (п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Владимир Николаевич        согласованию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Глушков                  - заместитель    Губернатора   края 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Николай Сергеевич          руководитель           департамента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строительства     и     архитектуры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администрации Красноярского кр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Крюков                   - глава   Березовского   района   (п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Виктор Васильевич          согласованию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Кустовский               - глава     Манского    района    (п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Николай Леонидович         согласованию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Орлов                    - директор     ОАО   "Территориальный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Иван Иванович              градостроительный          институт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"Красноярскгражданпроект"       (п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согласованию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Парыгин                  - руководитель      агентства      п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Юрий Петрович              управлению    краевым    имуществом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администрации Красноярского кр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Пашков                   - руководитель              агентства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Денис Геннадьевич          промышленности,         энергетики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транспорта,   связи   и   дорожног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хозяйства             администраци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Красноярского кр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Пимашков                 - Глава     г.      Красноярска   (п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Петр Иванович              согласованию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Пономарев                - глава     г.    Сосновоборска   (п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Сергей Анатольевич         согласованию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Пономаренко              - начальник                управления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Сергей Александрович       территориальной политики и развития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местного   самоуправления    Совета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администрации кра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Тихонов                  - заместитель     Губернатора   края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Анатолий Владимирович      руководитель            Постоянног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представительства            Совета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администрации Красноярского  края 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администрации Таймырского (Долгано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Ненецкого) автономного   округа пр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Правительстве Российской Федераци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Шилов                    - глава  Емельяновского  района   (п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Николай Ильич              согласованию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Шумов                    - руководитель  службы по архитектуре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Константин Юрьевич         и   охране   объектов   культурног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наследия              администраци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</w:rPr>
        <w:t>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 w:val="false"/>
          <w:b w:val="false"/>
          <w:bCs w:val="false"/>
          <w:sz w:val="1"/>
          <w:szCs w:val="1"/>
        </w:rPr>
      </w:pPr>
      <w:r>
        <w:rPr>
          <w:rFonts w:eastAsia="Courier New CYR" w:cs="Courier New CYR" w:ascii="Courier New CYR" w:hAnsi="Courier New CYR"/>
          <w:b w:val="false"/>
          <w:bCs w:val="false"/>
          <w:sz w:val="1"/>
          <w:szCs w:val="1"/>
        </w:rPr>
      </w:r>
    </w:p>
    <w:p>
      <w:pPr>
        <w:pStyle w:val="Normal"/>
        <w:rPr>
          <w:rFonts w:ascii="Courier New CYR" w:hAnsi="Courier New CYR" w:eastAsia="Courier New CYR" w:cs="Courier New CYR"/>
          <w:b w:val="false"/>
          <w:b w:val="false"/>
          <w:bCs w:val="false"/>
          <w:sz w:val="1"/>
          <w:szCs w:val="1"/>
        </w:rPr>
      </w:pPr>
      <w:r>
        <w:rPr>
          <w:rFonts w:eastAsia="Courier New CYR" w:cs="Courier New CYR" w:ascii="Courier New CYR" w:hAnsi="Courier New CYR"/>
          <w:b w:val="false"/>
          <w:bCs w:val="false"/>
          <w:sz w:val="1"/>
          <w:szCs w:val="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7:47Z</dcterms:created>
  <dc:creator/>
  <dc:description/>
  <dc:language>en-US</dc:language>
  <cp:lastModifiedBy/>
  <cp:revision>0</cp:revision>
  <dc:subject/>
  <dc:title/>
</cp:coreProperties>
</file>