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"/>
        <w:gridCol w:w="4140"/>
        <w:gridCol w:w="5273"/>
        <w:gridCol w:w="19"/>
      </w:tblGrid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55955" cy="808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955" cy="80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46"/>
                <w:szCs w:val="4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6"/>
                <w:szCs w:val="46"/>
              </w:rPr>
              <w:t>РАСПОРЯЖЕНИЕ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46"/>
                <w:szCs w:val="4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6"/>
                <w:szCs w:val="46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ЕДСЕДАТЕЛЯ ЗАКОНОДАТЕЛЬНОГО СОБРАНИЯ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РАСНОЯРСКОГО КРАЯ</w:t>
            </w:r>
          </w:p>
        </w:tc>
      </w:tr>
      <w:tr>
        <w:trPr/>
        <w:tc>
          <w:tcPr>
            <w:tcW w:w="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480" w:before="0" w:after="0"/>
              <w:ind w:left="41" w:right="4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10.2011</w:t>
            </w:r>
          </w:p>
        </w:tc>
        <w:tc>
          <w:tcPr>
            <w:tcW w:w="5273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480" w:before="0" w:after="0"/>
              <w:ind w:left="45" w:right="45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413" w:type="dxa"/>
            <w:gridSpan w:val="2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left="86" w:right="8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создании рабочей группы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86" w:right="8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432" w:type="dxa"/>
            <w:gridSpan w:val="2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left="0" w:right="0" w:first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целях всестороннего изучения и обеспечения гласного обсуждения вопросов, связанных с подготовкой и реализацией планов строительства и эксплуатации завода по производству марганцевых ферросплавов на производственной площадке бывшего Красноярского завода тяжелого машиностроения (Крастяжмаш), создать рабочую группу в составе: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0" w:right="0" w:first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0" w:right="0" w:first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tbl>
            <w:tblPr>
              <w:tblW w:w="9087" w:type="dxa"/>
              <w:jc w:val="left"/>
              <w:tblInd w:w="-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0"/>
              <w:gridCol w:w="5577"/>
            </w:tblGrid>
            <w:tr>
              <w:trPr/>
              <w:tc>
                <w:tcPr>
                  <w:tcW w:w="351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Башмаковой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Ирины Петровны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Добровольской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Марины Ивановны</w:t>
                  </w:r>
                </w:p>
              </w:tc>
              <w:tc>
                <w:tcPr>
                  <w:tcW w:w="557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- директора муниципального бюджетного образовательного учреждения «Средняя общеобразовательная школа № 139»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- депутата Законодательного Собрания Красноярского края;</w:t>
                  </w:r>
                </w:p>
              </w:tc>
            </w:tr>
            <w:tr>
              <w:trPr/>
              <w:tc>
                <w:tcPr>
                  <w:tcW w:w="351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57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1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Васильева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Михаила Геннадьевича</w:t>
                  </w:r>
                </w:p>
              </w:tc>
              <w:tc>
                <w:tcPr>
                  <w:tcW w:w="557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- председателя комитета по экономической политике Законодательного Собрания края, руководителя рабочей группы;</w:t>
                  </w:r>
                </w:p>
              </w:tc>
            </w:tr>
            <w:tr>
              <w:trPr/>
              <w:tc>
                <w:tcPr>
                  <w:tcW w:w="351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Васина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Сергея Юрьевича</w:t>
                  </w:r>
                </w:p>
              </w:tc>
              <w:tc>
                <w:tcPr>
                  <w:tcW w:w="557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- первого заместителя министра природных ресурсов и лесного  комплекса Красноярского края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1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Гупалова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Кирилла Викторовича</w:t>
                  </w:r>
                </w:p>
              </w:tc>
              <w:tc>
                <w:tcPr>
                  <w:tcW w:w="557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- заместителя Главы города - руководителя управления по охране окружающей среды администрации города Красноярска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1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Денисова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Марка Геннадьевича</w:t>
                  </w:r>
                </w:p>
              </w:tc>
              <w:tc>
                <w:tcPr>
                  <w:tcW w:w="557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- Уполномоченного по правам человека в Красноярском крае;</w:t>
                  </w:r>
                </w:p>
              </w:tc>
            </w:tr>
            <w:tr>
              <w:trPr/>
              <w:tc>
                <w:tcPr>
                  <w:tcW w:w="351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Зубова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Николая Аркадьевича</w:t>
                  </w:r>
                </w:p>
              </w:tc>
              <w:tc>
                <w:tcPr>
                  <w:tcW w:w="557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- исполнительного директора Красноярской региональной общественной организации «Красноярский краевой экологический союз»;</w:t>
                  </w:r>
                </w:p>
              </w:tc>
            </w:tr>
            <w:tr>
              <w:trPr/>
              <w:tc>
                <w:tcPr>
                  <w:tcW w:w="351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Карданца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Артёма Викторовича</w:t>
                  </w:r>
                </w:p>
              </w:tc>
              <w:tc>
                <w:tcPr>
                  <w:tcW w:w="557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- представителя общественности;</w:t>
                  </w:r>
                </w:p>
              </w:tc>
            </w:tr>
            <w:tr>
              <w:trPr/>
              <w:tc>
                <w:tcPr>
                  <w:tcW w:w="351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Климина Александра Анатольевича</w:t>
                  </w:r>
                </w:p>
              </w:tc>
              <w:tc>
                <w:tcPr>
                  <w:tcW w:w="557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- заместителя министра промышленности и энергетики Красноярского края;</w:t>
                  </w:r>
                </w:p>
              </w:tc>
            </w:tr>
            <w:tr>
              <w:trPr/>
              <w:tc>
                <w:tcPr>
                  <w:tcW w:w="351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Колодиной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Анны Алексеевны </w:t>
                  </w:r>
                </w:p>
              </w:tc>
              <w:tc>
                <w:tcPr>
                  <w:tcW w:w="557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- главного врача муниципального бюдже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ного учреждения здравоохранения «Городская детская клиническая больница №1»;</w:t>
                  </w:r>
                </w:p>
              </w:tc>
            </w:tr>
            <w:tr>
              <w:trPr/>
              <w:tc>
                <w:tcPr>
                  <w:tcW w:w="351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Ладыженко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Сергея Николаевича</w:t>
                  </w:r>
                </w:p>
              </w:tc>
              <w:tc>
                <w:tcPr>
                  <w:tcW w:w="557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- председателя Молодежного экспертного совета (Молодежного Правительства дублеров Красноярского края) при Губернаторе Красноярского края;</w:t>
                  </w:r>
                </w:p>
              </w:tc>
            </w:tr>
            <w:tr>
              <w:trPr/>
              <w:tc>
                <w:tcPr>
                  <w:tcW w:w="351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Моргуна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Василия Николаевича</w:t>
                  </w:r>
                </w:p>
              </w:tc>
              <w:tc>
                <w:tcPr>
                  <w:tcW w:w="557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- заместителя председателя комитета по образованию, науке и культуре Законодательного Собрания края;</w:t>
                  </w:r>
                </w:p>
              </w:tc>
            </w:tr>
            <w:tr>
              <w:trPr/>
              <w:tc>
                <w:tcPr>
                  <w:tcW w:w="351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Москвича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Юрия Николаевича</w:t>
                  </w:r>
                </w:p>
              </w:tc>
              <w:tc>
                <w:tcPr>
                  <w:tcW w:w="557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- профессора, директора Центра стратегического прогнозирования и программ развития Красноярского государственного педагогического университета им. В.П. Астафьева;</w:t>
                  </w:r>
                </w:p>
              </w:tc>
            </w:tr>
            <w:tr>
              <w:trPr/>
              <w:tc>
                <w:tcPr>
                  <w:tcW w:w="351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Погодаева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Александра Михайловича</w:t>
                  </w:r>
                </w:p>
              </w:tc>
              <w:tc>
                <w:tcPr>
                  <w:tcW w:w="557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- доцента кафедры «Композиционные материалы и физико-химия металлургических процессов» Института цветных металлов и материаловедения федерального государственного автономного образовательного учреждения высшего профессионального образования «Сибирский федеральный университет»;</w:t>
                  </w:r>
                </w:p>
              </w:tc>
            </w:tr>
            <w:tr>
              <w:trPr/>
              <w:tc>
                <w:tcPr>
                  <w:tcW w:w="351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Сидоренко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Федора Николаевича</w:t>
                  </w:r>
                </w:p>
              </w:tc>
              <w:tc>
                <w:tcPr>
                  <w:tcW w:w="557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- заместителя председателя комитета по  здравоохранению, спорту и туризму Законодательного Собрания края;</w:t>
                  </w:r>
                </w:p>
              </w:tc>
            </w:tr>
            <w:tr>
              <w:trPr/>
              <w:tc>
                <w:tcPr>
                  <w:tcW w:w="351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Стефанишиной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Евгении Александровны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57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- представителя общественности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1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Швыткина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Юрия Николаевича</w:t>
                  </w:r>
                </w:p>
              </w:tc>
              <w:tc>
                <w:tcPr>
                  <w:tcW w:w="557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- заместителя председателя комитета</w:t>
                    <w:br/>
                    <w:t xml:space="preserve">по вопросам законности </w:t>
                    <w:br/>
                    <w:t>и защите прав граждан Законодательного Собрания края.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0" w:right="0" w:firstLine="360"/>
              <w:rPr>
                <w:rFonts w:ascii="Helv;Arial" w:hAnsi="Helv;Arial" w:eastAsia="Helv;Arial" w:cs="Helv;Arial"/>
                <w:color w:val="000000"/>
                <w:sz w:val="20"/>
                <w:szCs w:val="20"/>
              </w:rPr>
            </w:pPr>
            <w:r>
              <w:rPr>
                <w:rFonts w:eastAsia="Helv;Arial" w:cs="Helv;Arial" w:ascii="Helv;Arial" w:hAnsi="Helv;Arial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90" w:right="0" w:firstLine="720"/>
        <w:rPr/>
      </w:pPr>
      <w:r>
        <w:rPr/>
      </w:r>
    </w:p>
    <w:tbl>
      <w:tblPr>
        <w:tblW w:w="8640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0"/>
        <w:gridCol w:w="3690"/>
      </w:tblGrid>
      <w:tr>
        <w:trPr/>
        <w:tc>
          <w:tcPr>
            <w:tcW w:w="4950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left="49" w:right="5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t>Председатель Законодательного Собрания Красноярского края</w:t>
            </w:r>
          </w:p>
        </w:tc>
        <w:tc>
          <w:tcPr>
            <w:tcW w:w="3690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left="37" w:right="37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br/>
              <w:t>А.В. Усс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1134" w:top="1403" w:footer="1134" w:bottom="1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Tahom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8:20:00Z</dcterms:created>
  <dc:creator>zagorodnyaya</dc:creator>
  <dc:description/>
  <dc:language>en-US</dc:language>
  <cp:lastModifiedBy>Valued Acer Customer</cp:lastModifiedBy>
  <dcterms:modified xsi:type="dcterms:W3CDTF">2011-10-11T08:20:00Z</dcterms:modified>
  <cp:revision>2</cp:revision>
  <dc:subject/>
  <dc:title/>
</cp:coreProperties>
</file>