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ГОРОДСКОЙ СОВЕТ ДЕПУТАТОВ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.___.2011 г.                                                                                              № ___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екте закона Красноярского края «Об общественном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государственном контроле за строительством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реконструкцией объектов, хозяйственная и иная деятельность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х оказывает или способна оказать  негативное воздействие 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кружающую сред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2, части 3 статьи 85 Федерального закона от 06.10.2003 № 131-ФЗ «Об общих принципах организации местного самоуправления в Российской Федерации», в соответствии со статьями 31, 139 Устава Красноярского края, статьями 12, 28 Устава города Красноярска Красноярский городской Совет депутатов </w:t>
      </w:r>
      <w:r>
        <w:rPr>
          <w:rFonts w:cs="Times New Roman" w:ascii="Times New Roman" w:hAnsi="Times New Roman"/>
          <w:caps/>
          <w:sz w:val="28"/>
          <w:szCs w:val="28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на рассмотрение Законодательного Собрания Красноярского края проект закона Красноярского края «Об общественном и государственном контроле за строительством и реконструкцией объектов, хозяйственная и иная деятельность которых оказывает или способна оказать  негативное воздействие на окружающую сре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депутату Красноярского городского Совета депутатов  Селезневу А.В. представлять проект закона Красноярского края «Об общественном и государственном контроле за строительством и реконструкцией объектов, хозяйственная и иная деятельность которых оказывает или способна оказать  негативное воздействие на окружающую среду» в Законодательном Собрании Красноярского кра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остоянную комиссию по городскому хозяйству и эколог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горо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  В.Ф. Чащ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город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1 г.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kern w:val="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225</wp:posOffset>
            </wp:positionV>
            <wp:extent cx="101028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kern w:val="2"/>
          <w:sz w:val="34"/>
          <w:szCs w:val="3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ОНОДАТЕЛЬНОЕ СОБРАНИЕ</w:t>
        <w:br/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.____.2011                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и государственном контроле 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ительством и реконструкцией объектов, хозяйственная и иная деятельность которых оказывает или способна оказать негативное воздействие на окружающую среду</w:t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едмет настоящего Закона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коном устанавливаются специальные формы общественного и государственного контроля за строительством и реконструкцией объектов, хозяйственная и иная деятельность которых оказывает или способна оказать  негативное воздействие на окружающую среду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бъекты, хозяйственная и иная деятельность которых оказывает или способна оказать  негативное воздействие на окружающую среду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Закона под объектами, хозяйственная и иная деятельность которых оказывает или способна оказать  негативное воздействие на окружающую среду (далее – опасные объекты), понимаются  объекты, относящиеся к одной из следующих категорий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е (планирующих осуществлять) выбросы в окружающую среду химических элементов и веществ, относящихся к 1 и (или) 2 классу опасности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защитные зоны вокруг которых расположены в границах нескольких муниципальных образований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ые нанести ущерб территориям традиционного проживания и традиционной хозяйственной деятельности коренных малочисленных народов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ормы осуществления общественного и государственного контроля за строительством и реконструкцией опасных объектов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и государственный контроль за строительством, реконструкцией и эксплуатацией опасных объектов 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получение государственными и муниципальными органами, хозяйствующими субъектами, гражданами информации о состоянии окружающей среды и мерах по ее охране в связи со строительством и реконструкцией опасного объект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проектов строительства и реконструкции опасных объектов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чет мнения жителей края при принятии государственными и муниципальными органами решений о выдаче разрешений на строительство и реконструкцию опасных объектов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форма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Cs/>
          <w:sz w:val="28"/>
          <w:szCs w:val="28"/>
        </w:rPr>
        <w:t>Информация о ходе строительства, реконструкции и эксплуатации опасных объектов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left="0" w:right="0" w:firstLine="539"/>
        <w:jc w:val="both"/>
        <w:rPr/>
      </w:pPr>
      <w:r>
        <w:rPr/>
        <w:t>1</w:t>
      </w:r>
      <w:r>
        <w:rPr>
          <w:sz w:val="28"/>
          <w:szCs w:val="28"/>
        </w:rPr>
        <w:t>. В целях информирования населения  о строительстве и реконструкции опасных объектов на едином краевом портале «Красноярский край» создается специальная страница, на которой обязательному размещению подлежит следующая информация:</w:t>
      </w:r>
    </w:p>
    <w:p>
      <w:pPr>
        <w:pStyle w:val="Style18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 объектов;</w:t>
      </w:r>
    </w:p>
    <w:p>
      <w:pPr>
        <w:pStyle w:val="Style18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бщее описание строящегося (реконструируемого) объекта, включая место расположения, площадь, этажность объекта, а также изображение макета здания (строения, сооружения);</w:t>
      </w:r>
    </w:p>
    <w:p>
      <w:pPr>
        <w:pStyle w:val="Style18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, характеризующие  влияния объекта при  вводе его в эксплуатацию на окружающую среду;</w:t>
      </w:r>
    </w:p>
    <w:p>
      <w:pPr>
        <w:pStyle w:val="Style18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график работ по строительству (реконструкции) объекта и планируемый срок его ввода в эксплуатацию;</w:t>
      </w:r>
    </w:p>
    <w:p>
      <w:pPr>
        <w:pStyle w:val="Style18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разрешениях на строительство, необходимых для выполнения работ по строительству (реконструкции) опасного объекта;</w:t>
      </w:r>
    </w:p>
    <w:p>
      <w:pPr>
        <w:pStyle w:val="Style18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актах ввода объектов в эксплуатацию;</w:t>
      </w:r>
    </w:p>
    <w:p>
      <w:pPr>
        <w:pStyle w:val="Style18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фотоотчет о результатах выполненных работ (с периодичностью не более двух месяцев).</w:t>
      </w:r>
    </w:p>
    <w:p>
      <w:pPr>
        <w:pStyle w:val="Style18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шению Правительства края на едином краевом портале «Красноярский край» может быть организована видеотрансляция хода выполнения работ по строительству (реконструкции)  опасных объектов. 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бщественное обсуждение проектов строительства и реконструкции опасных объектов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ектов строительства и реконструкции опасных объектов осуществляется в порядке, определенном </w:t>
      </w:r>
      <w:r>
        <w:rPr>
          <w:rFonts w:cs="Times New Roman" w:ascii="Times New Roman" w:hAnsi="Times New Roman"/>
          <w:bCs/>
          <w:sz w:val="28"/>
          <w:szCs w:val="28"/>
        </w:rPr>
        <w:t>Уставным законом Красноярского края № 8-3076 «О народном обсуждении» и  Уставным законом Красноярского края № 8-3419 «О публичных слушаниях в Законодательном Собрании Красноярского края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Выявление и учет мнения жителей края при принятии решений о выдаче разрешения на строительство и реконструкцию опасных объектов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и реконструкцию опасных объектов выдается: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асных объектов, осуществляющих (планирующих осуществлять) выбросы в окружающую среду химических элементов и веществ, относящихся к 1 и (или) 2 классу опасности с учетом мнения жителей края, выявленного в результате проведения краевого референдума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асных объектов, санитарно-защитные зоны вокруг которых расположены в границах нескольких муниципальных образований, с учетом мнения жителей муниципальных образований, на территории которых будет располагаться санитарно-защитная зона предприятия в результате проведения местных референдумов в данных муниципальных образований;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пасных объектов, способные нанести ущерб территориям традиционного проживания и традиционной хозяйственной деятельности коренных малочисленных народов, с учетом мнения коренных малочисленных народов, территориям традиционного проживания и традиционной хозяйственной деятельности которых предприятие способно причинить вред в порядке, определенном законодательство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Вступление в силу настоящего Закона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сноярского края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Кузн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Краснояр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щественном и государственном контрол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роительством и реконструкцией объектов, хозяйственная и иная деятельность которых оказывает или способна оказать  негативное воздействие на окружающую среду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Красноярского края «Об общественном и государственном контроле за строительством и реконструкцией объектов, хозяйственная и иная деятельность которых оказывает или способна оказать  негативное воздействие на окружающую среду» (далее также – проект Закона края) предполагает установить специальные формы общественного и государственного контроля за строительством и реконструкцией объектов, хозяйственная и иная деятельность которых оказывает или способна оказать  негативное воздействие на окружающую среду.</w:t>
      </w:r>
    </w:p>
    <w:p>
      <w:pPr>
        <w:pStyle w:val="ConsPlusTitle"/>
        <w:widowControl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совые выступления жителей города против строительства под городом Красноярска Енисейского ферромарганцевого завода, работа в Законодательном Собрании Красноярского края рабочей группы по вопросу строительства ферромарганцевого завода показали, что на уровне Красноярского края отсутствует законодательно закрепленный механизм учета общественного мнения при принятии решений о выдаче разрешений на строительство и реконструкцию объектов, хозяйственная и иная деятельность которых оказывает или способна оказать  негативное воздействие на окружающую сред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края позволит жителям края, государственным и муниципальным органам власти осуществлять контроль за строительством и  реконструкцией объектов, хозяйственная и иная деятельность которых оказывает или способна оказать  негативное воздействие на окружающую среду (далее – опасных объектов), что в свою очередь будет способствовать реализации прав человека на благоприятные условия жизнедеятельности,  охрану окружающей сред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закона края предполагается установить,  что учет мнения жителей края при принятии решений о строительстве и реконструкции опасных объектов будет осуществляться путем проведения краевого и местных референдумов, а также в порядке, определенно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закона Красноярского края «Об общественном и государственном контроле за строительством и реконструкцией объектов, хозяйственная и иная деятельность которых оказывает или способна оказать  негативное воздействие на окружающую среду» не потребует дополнительных расходов из средств краевого бюдж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Красноярского края «Об общественном и государственном контроле за строительством и реконструкцией объектов, хозяйственная и иная деятельность которых оказывает или способна оказать  негативное воздействие на окружающую среду»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Красноярского края «Об общественном и государственном контроле за строительством и реконструкцией объектов, хозяйственная и иная деятельность которых оказывает или способна оказать  негативное воздействие на окружающую среду» не потребует признания утратившими силу, приостановления, изменения или принятия других актов краев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7:00Z</dcterms:created>
  <dc:creator>глисков</dc:creator>
  <dc:description/>
  <dc:language>en-US</dc:language>
  <cp:lastModifiedBy>Мельникова</cp:lastModifiedBy>
  <cp:lastPrinted>2011-11-01T13:44:00Z</cp:lastPrinted>
  <dcterms:modified xsi:type="dcterms:W3CDTF">2011-11-02T04:22:00Z</dcterms:modified>
  <cp:revision>4</cp:revision>
  <dc:subject/>
  <dc:title>Проект</dc:title>
</cp:coreProperties>
</file>