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движение «Красноярск проти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В Контакте «Красноярск против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wlif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т. 295-10-6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41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ам Красноярского городского Совета депутатов:</w:t>
      </w:r>
    </w:p>
    <w:p>
      <w:pPr>
        <w:pStyle w:val="Normal"/>
        <w:ind w:left="24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сову Разиму Магарамовичу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у Виктору Пет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уэр Владимиру Яковл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недиктову Владимиру Никола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чужанину Владиславу Борис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искову Александру Александ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датко Алексею Игор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оздову Виталию Александ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бинскому Сергею Михайл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харову Николаю Александ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вановой Ирине Геннадье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зановой Татьяне Ивано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мыкову Владимиру Афанас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одиной Анне Алексее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антинову Петру Анатол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овчику Сергею Анатол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яшкевичу Константину Васил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лышевой Марине Михайло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наковой Эльвире Генрихо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юшенко Анатолию Иван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халевой Нине Ивано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вловой Наталье Дмитрие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нзиной Елене Евгенье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шкову Сергею Иван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вкуцу Валерию Александ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езневу Андрею Валер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ирнову Вадиму Анатол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рокину Игорю Василье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хову Игорю Владими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иппову Константину Михайл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рюлиной Наталье Вячеславов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кину Владимиру Александ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щину Владимиру Федорови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диной Людмиле Петрововне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ся к Вам от имени 172 400 человек, жителей Красноярского края, поддержавших наше движение и решение о недопустимости строительства ферромарганцевого завода, относящегося к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первого и второго класса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посредственной близости к городу Красноярску (площадки бывшего Крастяжмаш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тема обсуждается красноярским сообществом на протяжении нескольких месяцев, однако депутаты Красноярского городского Совета депутатов не обозначили своей позиции по указанному вопросу, что вызывает недоумение у жителей города Красноярска. Так именно город Красноярск является основным потенциальным «потерпевшим» от строительства указанного завода и в большинстве своем именно жители города Красноярска выступили против строительства завода. В данной ситуации  поддержка депутатов города Красноярска, представляющих интересы населения города, нашей позиции о запр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ферромарганцевого завода, в непосредственной близости к городу Красноярску, </w:t>
      </w:r>
      <w:r>
        <w:rPr>
          <w:rFonts w:cs="Times New Roman" w:ascii="Times New Roman" w:hAnsi="Times New Roman"/>
          <w:sz w:val="28"/>
          <w:szCs w:val="28"/>
        </w:rPr>
        <w:t xml:space="preserve"> становится значимой и просто необходимой населению города Красноярск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«Об общих принципах организации местного самоуправления в Российской Федерации» к вопросу местного значения относитс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ация мероприятий по охране окружающей среды в границах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. Мы считаем, что в рамках таких мероприятий Красноярский городской Совет депутатов может своей деятельностью в рамках своей компетенции, способствовать отказу в строитель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ферромарганцевого завода, в непосредственной близости к городу Краснояр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указанная тема является значимой для многих жителей города Красноярска и требует незамедлительного решения, просим городской Совет перестать бездействовать и   рассмотреть вопрос «О недопустимости строительства ферромарганцевого завода, относящегося к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у первого и второго класса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посредственной близости к городу Красноярску (площадки бывшего Крастяжмаш)» на профильных комиссиях Городского совета и создать Рабочую группу  по данному вопросу  с участием наших представителей в составе не менее 10 челове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011 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представите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движения  ___________________________А.В. Карданец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d-zavod.org/" TargetMode="External"/><Relationship Id="rId3" Type="http://schemas.openxmlformats.org/officeDocument/2006/relationships/hyperlink" Target="http://gorsovet.admkrsk.ru/deputies/alekseev_vp/" TargetMode="External"/><Relationship Id="rId4" Type="http://schemas.openxmlformats.org/officeDocument/2006/relationships/hyperlink" Target="http://gorsovet.admkrsk.ru/deputies/bauer_vya/" TargetMode="External"/><Relationship Id="rId5" Type="http://schemas.openxmlformats.org/officeDocument/2006/relationships/hyperlink" Target="http://gorsovet.admkrsk.ru/deputies/venediktov_vn/" TargetMode="External"/><Relationship Id="rId6" Type="http://schemas.openxmlformats.org/officeDocument/2006/relationships/hyperlink" Target="http://gorsovet.admkrsk.ru/deputies/vychuzhanin_vb/" TargetMode="External"/><Relationship Id="rId7" Type="http://schemas.openxmlformats.org/officeDocument/2006/relationships/hyperlink" Target="http://gorsovet.admkrsk.ru/deputies/gliskov_aa/" TargetMode="External"/><Relationship Id="rId8" Type="http://schemas.openxmlformats.org/officeDocument/2006/relationships/hyperlink" Target="http://gorsovet.admkrsk.ru/deputies/dodatko_ai/" TargetMode="External"/><Relationship Id="rId9" Type="http://schemas.openxmlformats.org/officeDocument/2006/relationships/hyperlink" Target="http://gorsovet.admkrsk.ru/deputies/drozdov_va/" TargetMode="External"/><Relationship Id="rId10" Type="http://schemas.openxmlformats.org/officeDocument/2006/relationships/hyperlink" Target="http://gorsovet.admkrsk.ru/deputies/zhabinskii_sm/" TargetMode="External"/><Relationship Id="rId11" Type="http://schemas.openxmlformats.org/officeDocument/2006/relationships/hyperlink" Target="http://gorsovet.admkrsk.ru/deputies/zaharov_na/" TargetMode="External"/><Relationship Id="rId12" Type="http://schemas.openxmlformats.org/officeDocument/2006/relationships/hyperlink" Target="http://gorsovet.admkrsk.ru/deputies/ivanova_ig/" TargetMode="External"/><Relationship Id="rId13" Type="http://schemas.openxmlformats.org/officeDocument/2006/relationships/hyperlink" Target="http://gorsovet.admkrsk.ru/deputies/kazanova_ti/" TargetMode="External"/><Relationship Id="rId14" Type="http://schemas.openxmlformats.org/officeDocument/2006/relationships/hyperlink" Target="http://gorsovet.admkrsk.ru/deputies/kolmykov_va/" TargetMode="External"/><Relationship Id="rId15" Type="http://schemas.openxmlformats.org/officeDocument/2006/relationships/hyperlink" Target="http://gorsovet.admkrsk.ru/deputies/kolodina_aa/" TargetMode="External"/><Relationship Id="rId16" Type="http://schemas.openxmlformats.org/officeDocument/2006/relationships/hyperlink" Target="http://gorsovet.admkrsk.ru/deputies/konstantinov_pa/" TargetMode="External"/><Relationship Id="rId17" Type="http://schemas.openxmlformats.org/officeDocument/2006/relationships/hyperlink" Target="http://gorsovet.admkrsk.ru/deputies/litovchik_sa/" TargetMode="External"/><Relationship Id="rId18" Type="http://schemas.openxmlformats.org/officeDocument/2006/relationships/hyperlink" Target="http://gorsovet.admkrsk.ru/deputies/lyashkevich_kv/" TargetMode="External"/><Relationship Id="rId19" Type="http://schemas.openxmlformats.org/officeDocument/2006/relationships/hyperlink" Target="http://gorsovet.admkrsk.ru/deputies/malysheva_mm/" TargetMode="External"/><Relationship Id="rId20" Type="http://schemas.openxmlformats.org/officeDocument/2006/relationships/hyperlink" Target="http://gorsovet.admkrsk.ru/deputies/manakova_eg/" TargetMode="External"/><Relationship Id="rId21" Type="http://schemas.openxmlformats.org/officeDocument/2006/relationships/hyperlink" Target="http://gorsovet.admkrsk.ru/deputies/matyushenko_ai/" TargetMode="External"/><Relationship Id="rId22" Type="http://schemas.openxmlformats.org/officeDocument/2006/relationships/hyperlink" Target="http://gorsovet.admkrsk.ru/deputies/mihaleva_ni/" TargetMode="External"/><Relationship Id="rId23" Type="http://schemas.openxmlformats.org/officeDocument/2006/relationships/hyperlink" Target="http://gorsovet.admkrsk.ru/deputies/pavlova_nd/" TargetMode="External"/><Relationship Id="rId24" Type="http://schemas.openxmlformats.org/officeDocument/2006/relationships/hyperlink" Target="http://gorsovet.admkrsk.ru/deputies/penzina_ee/" TargetMode="External"/><Relationship Id="rId25" Type="http://schemas.openxmlformats.org/officeDocument/2006/relationships/hyperlink" Target="http://gorsovet.admkrsk.ru/deputies/peshkov_si/" TargetMode="External"/><Relationship Id="rId26" Type="http://schemas.openxmlformats.org/officeDocument/2006/relationships/hyperlink" Target="http://gorsovet.admkrsk.ru/deputies/revkuc_va/" TargetMode="External"/><Relationship Id="rId27" Type="http://schemas.openxmlformats.org/officeDocument/2006/relationships/hyperlink" Target="http://gorsovet.admkrsk.ru/deputies/seleznev_av/" TargetMode="External"/><Relationship Id="rId28" Type="http://schemas.openxmlformats.org/officeDocument/2006/relationships/hyperlink" Target="http://gorsovet.admkrsk.ru/deputies/smirnov_va/" TargetMode="External"/><Relationship Id="rId29" Type="http://schemas.openxmlformats.org/officeDocument/2006/relationships/hyperlink" Target="http://gorsovet.admkrsk.ru/deputies/sorokin_iv/" TargetMode="External"/><Relationship Id="rId30" Type="http://schemas.openxmlformats.org/officeDocument/2006/relationships/hyperlink" Target="http://gorsovet.admkrsk.ru/deputies/tihov_iv/" TargetMode="External"/><Relationship Id="rId31" Type="http://schemas.openxmlformats.org/officeDocument/2006/relationships/hyperlink" Target="http://gorsovet.admkrsk.ru/deputies/filipov_km/" TargetMode="External"/><Relationship Id="rId32" Type="http://schemas.openxmlformats.org/officeDocument/2006/relationships/hyperlink" Target="http://gorsovet.admkrsk.ru/deputies/firyulina_nv/" TargetMode="External"/><Relationship Id="rId33" Type="http://schemas.openxmlformats.org/officeDocument/2006/relationships/hyperlink" Target="http://gorsovet.admkrsk.ru/deputies/fokin_va/" TargetMode="External"/><Relationship Id="rId34" Type="http://schemas.openxmlformats.org/officeDocument/2006/relationships/hyperlink" Target="http://gorsovet.admkrsk.ru/leader/" TargetMode="External"/><Relationship Id="rId35" Type="http://schemas.openxmlformats.org/officeDocument/2006/relationships/hyperlink" Target="http://gorsovet.admkrsk.ru/deputies/yudina_lp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4:00Z</dcterms:created>
  <dc:creator>Valued Acer Customer</dc:creator>
  <dc:description/>
  <dc:language>en-US</dc:language>
  <cp:lastModifiedBy>Valued Acer Customer</cp:lastModifiedBy>
  <cp:lastPrinted>2011-12-19T12:48:00Z</cp:lastPrinted>
  <dcterms:modified xsi:type="dcterms:W3CDTF">2011-12-19T04:49:00Z</dcterms:modified>
  <cp:revision>11</cp:revision>
  <dc:subject/>
  <dc:title/>
</cp:coreProperties>
</file>