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резиденту Росси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утину В.В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Об уполномоченном по защите прав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редпринимателей Борисе Титове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дискредитирующем  федеральну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осударственную власть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Уважаемый Владимир Владимирович!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Сообщаем Вам, что уполномоченный представитель президента по защите прав предпринимателей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 xml:space="preserve">Борис Титов, назначенный Вами на эту должность 22 июня 2012г,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бесцеремонно, вопреки мнению населения, действует в интересах компании ЧЕК-СУ.ВК и продавливает строительство ими ферросплавного завода под Красноярском. </w:t>
        <w:tab/>
        <w:t>Прикрываясь государственными задачами по развитию промышленности в стране, навязывает жителям Красноярского края ферросплавное производство 1 класса опасности в непосредственно близости от миллионного города, на территории, где функционируют многочисленные сельскохозяйственные и животноводческие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Красноярск уже входит в 10 самых загрязненных городов России. Согласно государственных докладов по экологии, уровень загрязнения атмосферы Красноярска характеризуется как «очень высокий», а в реальности, даже  как катастрофически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За 10 последних лет, согласно данных Крайстата, рост заболеваемости в крае увеличился в 2 раза. В Красноярске уже вынуждено строят самый крупнейший онкоцентр в России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Жители Красноярска категорически высказались против строительства этого яд-завода, проводили многотысячные митинги и десятки акций протеста начиная с сентября 2011 года.  Было собрано более 181 тысячи подписей против завода, которые также были отправлены и в ваш адрес. В июне 2012 года в Красноярске, согласно закона «Об охране окружающей среды», были проведены общественные слушания, в результате которых 92% проголосовали против этого предприят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>Борис Титов заявил, что высказанное мнение миллионного города и экспертные заключения красноярских ученых не нужно принимать во внимание и дальше действовать и продавливать решение о строительстве завода. Такое поведение уполномоченного представителя привело в Красноярске к новой волне массового недовольства жителей города и прилегающих поселков в отношении московских чиновников и высшей власти в России в цел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Колониальный подход господина Титова и пренебрежение юридически оформленным мнением жителей города дестабилизирует обстановку в Красноярском крае, ведет к новому витку конфронтации населения со всеми ветвями власти. 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росим прекратить провокационные действия Бориса Титова и его представителей на территории Красноярска края и запретить ему участвовать в решении каких-либо вопросов с Енисейским ферросплавным заводом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 xml:space="preserve">КРАСНОЯРЦЫ ВЫСКАЗАЛИ СВОЕ МНЕНИЕ всеми законными способами и оформили его юридически. Губернатор края и Законодательное собрание, Мэр Красноярска и Городской совет поддержали население. Решение принято. Заводу не быть! И мы просим вас, как гаранта Конституции и прав граждан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становить попытки каких-либо федеральных чиновников давить на краевую власть и население, лоббировать интересы компании ЧЕК-СУ.ВК с целью разрешить строительство Енисейского ферросплавного завода под Красноярско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августа 2012г.  г. Краснояр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к обращению к Президенту России Путину В.В. (от 25 августа 2012г. г.Красноярск, 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Об уполномоченном по защите прав предпринимателей Борисе Титове, дискредитирующем федеральную государственную власть»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/>
        <w:t>Подписи граждан</w:t>
      </w:r>
    </w:p>
    <w:tbl>
      <w:tblPr>
        <w:tblW w:w="101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276"/>
        <w:gridCol w:w="3435"/>
        <w:gridCol w:w="1481"/>
      </w:tblGrid>
      <w:tr>
        <w:trPr>
          <w:trHeight w:val="7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50" w:right="760" w:gutter="0" w:header="0" w:top="66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52:47Z</dcterms:created>
  <dc:creator/>
  <dc:description/>
  <dc:language>en-US</dc:language>
  <cp:lastModifiedBy/>
  <cp:lastPrinted>2012-08-25T13:40:00Z</cp:lastPrinted>
  <cp:revision>0</cp:revision>
  <dc:subject/>
  <dc:title/>
</cp:coreProperties>
</file>