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зиденту России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утину В.В.</w:t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иада-2019 или Енисейский ферросплавный завод.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ород должен расти, а не умирать!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Уважаемый Владимир Владимирович!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По данным Министерства природных ресурсов и экологии РФ Красноярск находится на 3 месте в рейтинге самых грязных городов России по фактическим замерам уровня загрязнения воздуха. Он – единственный город-миллионник в тридцатке этого позорного рейтинга.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 осени 2011 года компания ЧЕК-СУ.ВК пытается получить разрешение на строительство в 10 км от Красноярска ферромарганцевого завода(ЕФЗ).  Все эти 2 года, население Красноярска и пригородных поселков протестует против размещения этого предприятия 1 класса опасности. Протестный митинг собрал более 6500 горожан, прошло 2 автопробега с участием более 5500 автомобилей, сотни пикетов и акций, за 3 месяца  было собрано более 181 тысячи подписей,  22 июня 2012 года состоялись городские общественные слушания по проекту, где 92% высказалось против завод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декабре 2011г при законодательном собрании края была создана рабочая группа с участием экологов, экспертов, докторов технических наук, биологов и ученых Сибирского федерального университета. Они заявили о недопустимости размещения такого предприятия под Красноярском, как в силу уже имеющегося состояния экологии города, так и по причине использования устаревших экологически грязных технологий и образования ежегодно более 500 тысяч тонн отвальных шлаков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убернатор Красноярского края Лев Кузнецов поддержал ученых и мнение населения, расторг соглашение о сотрудничестве с ЧЕК-СУ.ВК и заявил, что не допустит строительства этого завода.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о компания ЧЕК-СУ.ВК, в июле 2013г, спустя два года, используя заинтересованность Внешэкономбанка и прикрываясь Вашим именем пытается заново протолкнуть этот же проект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Люди негодуют, опять выходят в пикеты, устраивают акции, они винят местную и федеральную власть, доверие падает даже у госслужащих. Более негативного отношения к власти сложно представить. И все это благодаря действиям ЧЕК-СУ.ВК.</w:t>
      </w:r>
    </w:p>
    <w:p>
      <w:pPr>
        <w:pStyle w:val="Normal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тоже время, Красноярск претендует на право проведения Универсиады-2019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В условиях дефицита краевого бюджета, </w:t>
      </w:r>
      <w:r>
        <w:rPr>
          <w:b/>
          <w:bCs/>
          <w:color w:val="000000"/>
          <w:sz w:val="24"/>
        </w:rPr>
        <w:t>Универсиада-2019 для Красноярска – это единственный шанс расконсервировать и построить в городе метро, автомобильные развязки и спортивные объекты.</w:t>
      </w:r>
      <w:r>
        <w:rPr>
          <w:color w:val="000000"/>
          <w:sz w:val="24"/>
        </w:rPr>
        <w:t xml:space="preserve"> Но, из-за планов строительства ЕФЗ Россия уже в ноябре может лишиться права проведения Универсиады-2019. 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аже, если красноярским чиновникам удастся скрыть от международной комиссии состояние экологии в Красноярске и планы строительства нового ядовитого производства, то потом это может обернуться международным скандалом, когда спортсмены откажутся ехать в Красноярск по причине загрязнения воздуха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Нам нужна Универсиада-2019, а не Яд-завод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</w:rPr>
        <w:t xml:space="preserve">Мы просим Вас как гаранта Конституции и прав граждан навсегда остановить  планы по строительству компанией ЧЕК-СУ.ВК ферросплавного завода по Красноярском, а также </w:t>
      </w:r>
      <w:r>
        <w:rPr>
          <w:b/>
          <w:bCs/>
          <w:color w:val="000000"/>
          <w:sz w:val="24"/>
        </w:rPr>
        <w:t>попытки федеральных чиновников давить на краевую власть и население, дать возможность Губернатору и Мэру выполнить взятые перед народом обязатель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 августа 2013 г.  </w:t>
        <w:tab/>
        <w:tab/>
        <w:tab/>
        <w:tab/>
        <w:tab/>
        <w:tab/>
        <w:tab/>
        <w:tab/>
        <w:tab/>
        <w:tab/>
        <w:t>г. Красноя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 августа 2013 г.  </w:t>
        <w:tab/>
        <w:tab/>
        <w:tab/>
        <w:tab/>
        <w:tab/>
        <w:tab/>
        <w:tab/>
        <w:tab/>
        <w:tab/>
        <w:tab/>
        <w:t>г. Краснояр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Приложение к обращению к Президенту России Путину В. В. (от 18 августа 2013 г., г. Красноярск, </w:t>
      </w:r>
      <w:r>
        <w:rPr>
          <w:b/>
          <w:bCs/>
          <w:color w:val="000000"/>
          <w:sz w:val="24"/>
        </w:rPr>
        <w:t>«Универсиада-2019 или Енисейский ферросплавный завод.</w:t>
      </w:r>
    </w:p>
    <w:p>
      <w:pPr>
        <w:pStyle w:val="Normal"/>
        <w:rPr/>
      </w:pPr>
      <w:r>
        <w:rPr>
          <w:b/>
          <w:bCs/>
          <w:color w:val="000000"/>
          <w:sz w:val="24"/>
        </w:rPr>
        <w:t>Город должен расти, а не умирать!»</w:t>
      </w:r>
      <w:r>
        <w:rPr>
          <w:color w:val="000000"/>
          <w:sz w:val="24"/>
        </w:rPr>
        <w:t>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Подписи граждан</w:t>
      </w:r>
    </w:p>
    <w:tbl>
      <w:tblPr>
        <w:tblW w:w="101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276"/>
        <w:gridCol w:w="3435"/>
        <w:gridCol w:w="1511"/>
      </w:tblGrid>
      <w:tr>
        <w:trPr>
          <w:trHeight w:val="709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56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50" w:right="760" w:gutter="0" w:header="0" w:top="66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28:00Z</dcterms:created>
  <dc:creator/>
  <dc:description/>
  <dc:language>en-US</dc:language>
  <cp:lastModifiedBy/>
  <cp:lastPrinted>2013-08-18T11:56:00Z</cp:lastPrinted>
  <dcterms:modified xsi:type="dcterms:W3CDTF">2013-08-18T12:28:00Z</dcterms:modified>
  <cp:revision>2</cp:revision>
  <dc:subject/>
  <dc:title/>
</cp:coreProperties>
</file>